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филактической работы с несовершеннолетними и их родителями (законными представителями) на территории МО «Кезский район» за 1 полугодие 2015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еятельность субъектов профилактики безнадзорности и правонарушений несовершеннолетних направлена на осуществление мер по защите прав и законных интересов несовершеннолетних, выявление и устранение причин и условий, способствующих безнадзорности и правонарушений подростков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19"/>
        </w:rPr>
        <w:t xml:space="preserve">Координатором в системе профилактики безнадзорности и </w:t>
      </w:r>
      <w:r>
        <w:rPr>
          <w:color w:val="000000"/>
        </w:rPr>
        <w:t xml:space="preserve">правонарушений несовершеннолетних является комиссия по делам  несовершеннолетних и защите их прав. В состав которой, входит 13 человек </w:t>
      </w:r>
      <w:r>
        <w:rPr>
          <w:b/>
          <w:color w:val="000000"/>
        </w:rPr>
        <w:t>(слайд),</w:t>
      </w:r>
      <w:r>
        <w:rPr>
          <w:color w:val="000000"/>
        </w:rPr>
        <w:t xml:space="preserve"> из числа руководителей органов и учреждений системы профилактики. Комиссией ежегодно утверждается межведомственный план работы, в соответствии с которым </w:t>
      </w:r>
      <w:r>
        <w:rPr>
          <w:color w:val="000000"/>
          <w:spacing w:val="5"/>
        </w:rPr>
        <w:t xml:space="preserve">осуществляется </w:t>
      </w:r>
      <w:r>
        <w:rPr>
          <w:color w:val="000000"/>
          <w:spacing w:val="2"/>
        </w:rPr>
        <w:t xml:space="preserve">комплекс мероприятий, направленных </w:t>
      </w:r>
      <w:r>
        <w:rPr>
          <w:color w:val="000000"/>
          <w:spacing w:val="28"/>
        </w:rPr>
        <w:t xml:space="preserve">профилактику семейного </w:t>
      </w:r>
      <w:r>
        <w:rPr>
          <w:color w:val="000000"/>
          <w:spacing w:val="4"/>
        </w:rPr>
        <w:t>неблагополучия,</w:t>
      </w:r>
      <w:r>
        <w:rPr>
          <w:color w:val="000000"/>
          <w:spacing w:val="2"/>
        </w:rPr>
        <w:t xml:space="preserve">  профилактику правонарушений </w:t>
      </w:r>
      <w:r>
        <w:rPr>
          <w:color w:val="000000"/>
          <w:spacing w:val="28"/>
        </w:rPr>
        <w:t>среди несовершеннолетних</w:t>
      </w:r>
      <w:r>
        <w:rPr>
          <w:color w:val="000000"/>
          <w:spacing w:val="4"/>
        </w:rPr>
        <w:t xml:space="preserve">. В своей деятельности комиссия руководствуется Положением о комиссиях по делам несовершеннолетних Российской Федерации и Удмуртской Республики, ФЗ № 120 « Об основах системы профилактики и безнадзорности и правонарушений несовершеннолетних». 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 xml:space="preserve">(Слайд) </w:t>
      </w:r>
      <w:r>
        <w:rPr>
          <w:color w:val="000000"/>
          <w:spacing w:val="2"/>
        </w:rPr>
        <w:t>Основной формой работы комиссии являются заседания, решения по которым принимаются большинством голосов. Заседания комиссии ведет председательствующий – заместитель главы Администрации по социальному развитию, в случае его отсутствия - заместители председателя комиссии – начальник Управления образованием и начальник отдела по делам семьи, опеки и попечительства. Делопроизводство комиссии ведет ответственный секретарь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2"/>
        </w:rPr>
        <w:t>.(слайд)</w:t>
      </w:r>
      <w:r>
        <w:rPr>
          <w:color w:val="000000"/>
          <w:spacing w:val="2"/>
        </w:rPr>
        <w:t xml:space="preserve"> На заседаниях комиссии </w:t>
      </w:r>
      <w:r>
        <w:rPr>
          <w:color w:val="000000"/>
          <w:spacing w:val="1"/>
        </w:rPr>
        <w:t xml:space="preserve">рассматриваются  дела об административных правонарушениях, постановления об отказе в возбуждении уголовного дела в отношении несовершеннолетних, о досрочном расторжении трудового договора,  сообщения образовательных учреждений об  оставлении несовершеннолетним, достигшим 15 летнего возраста образовательного учреждения, а также вопросы состояния профилактики безнадзорности и </w:t>
      </w:r>
      <w:r>
        <w:rPr>
          <w:color w:val="000000"/>
          <w:spacing w:val="4"/>
        </w:rPr>
        <w:t>правонарушений.</w:t>
      </w:r>
    </w:p>
    <w:p>
      <w:pPr>
        <w:pStyle w:val="Normal"/>
        <w:ind w:firstLine="708"/>
        <w:jc w:val="both"/>
        <w:rPr/>
      </w:pPr>
      <w:r>
        <w:rPr/>
        <w:t xml:space="preserve">За отчетный период проведено 13 заседаний комиссии, на которых рассмотрено 13 вопросов  (2014 год -17  заседаний рассмотрено 25 вопросов) решения комиссии по которым направляются всем субъектам профилактики для  исполнения. Рассмотрено 103 дела (6 месяцев 2014 года – 73 дела), по результатам рассмотрения которых - назначено административных штрафов на сумму 58600, в том числе по рассмотрению административных материалов на законных представителей и граждан –  56 дел (2014 год - 47 дел,  из них 28 родителей (2014 год - 22 родителя) подвергнуты административному наказанию в виде административных штрафов на сумму 15.900 рублей (2014 год - 11.100 рублей), взыскано – 8300 рублей, (2014 год - 8800 рублей) взыскаемость штрафов составила 52 %. ( 2014 год - 80 %).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/>
        <w:t xml:space="preserve">В текущем году в отношении несовершеннолетних рассмотрено    административных материалов  39 (2014 год  - 11 человек), из них 22 человека (2014 год – 7) несовершеннолетних подвергнуты административному наказанию в виде административных штрафов на  общую сумму 41.700 рублей (2014 год - 4500 рублей), взыскано на сумму 22.200 рублей (2014 год – 3500 рублей) взыскаемость 52 % (2014 год -78 %). 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</w:rPr>
      </w:pPr>
      <w:r>
        <w:rPr/>
        <w:t>П</w:t>
      </w:r>
      <w:r>
        <w:rPr>
          <w:color w:val="000000"/>
        </w:rPr>
        <w:t xml:space="preserve">о результатам рассмотрения  дел по ст. 5.35 ч. 1 Ко АП РФ - за ненадлежащее исполнение родителями обязанностей по содержанию, воспитанию, защите прав и интересов несовершеннолетних комиссией рекомендовано  отделу по делам семьи, опеки и попечительства Администрации МО «Кезский район» направить исковые заявления в Кезский районный суд о лишении родительских прав. За текущий период 2015 года  ограничено в родительских правах 2 родителей (2014 год 1 родитель)   в отношении  3 детей (2014 год – в отношении 1 ребенка), лишено родительских прав  2 родителей  (2014 год 5 родителей) в отношении 4 детей (2014 год  - 7 детей). </w:t>
      </w:r>
    </w:p>
    <w:p>
      <w:pPr>
        <w:pStyle w:val="Normal"/>
        <w:shd w:fill="FFFFFF" w:val="clear"/>
        <w:spacing w:lineRule="exact" w:line="322"/>
        <w:ind w:left="5" w:right="154" w:firstLine="715"/>
        <w:jc w:val="both"/>
        <w:rPr>
          <w:color w:val="000000"/>
          <w:spacing w:val="1"/>
        </w:rPr>
      </w:pPr>
      <w:r>
        <w:rPr>
          <w:color w:val="000000"/>
        </w:rPr>
        <w:t xml:space="preserve">За текущий период 2015 года Комиссией  </w:t>
      </w:r>
      <w:r>
        <w:rPr>
          <w:color w:val="000000"/>
          <w:spacing w:val="3"/>
        </w:rPr>
        <w:t>выдано 2 направления на консультацию  к врачу- психиатру - наркологу БУЗ УР «Кезская районная больница МЗ УР», в 2014 году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3"/>
        </w:rPr>
        <w:t xml:space="preserve">13  направлений, </w:t>
      </w:r>
      <w:r>
        <w:rPr>
          <w:color w:val="000000"/>
          <w:spacing w:val="2"/>
        </w:rPr>
        <w:t xml:space="preserve">курс профилактического лечения прошли 3 человека. </w:t>
      </w:r>
    </w:p>
    <w:p>
      <w:pPr>
        <w:pStyle w:val="Normal"/>
        <w:ind w:firstLine="708"/>
        <w:jc w:val="both"/>
        <w:rPr/>
      </w:pPr>
      <w:r>
        <w:rPr/>
        <w:t xml:space="preserve">Субъектами профилактики безнадзорности и правонарушений несовершеннолетних проводится определенная работа по профилактике семейного неблагополучия и социального сиротства. На профилактическом учете в субъектах профилактики  состоит 10 семей,  (1 полугодие 2014 года  9 семей), находящихся в социально - опасном положении, в которых воспитывается 27 детей. </w:t>
      </w:r>
    </w:p>
    <w:p>
      <w:pPr>
        <w:pStyle w:val="Normal"/>
        <w:ind w:firstLine="708"/>
        <w:jc w:val="both"/>
        <w:rPr/>
      </w:pPr>
      <w:r>
        <w:rPr/>
        <w:t xml:space="preserve">С семьями, находящимися в трудной жизненной ситуации и социально- опасном положении проводится работа по улучшению ситуации в семье. Так, приказом начальника ОСЗН в Кезском районе от 14.03.2014 года № 2  создана комиссия по предоставлению государственной социальной помощи на основании социального контракта, в состав которой входят представители  субъектов профилактики.. В 2015  заключен 1 социальный контракт с семьей на лечение от алкогольной зависимости и развитие личного подсобного хозяйства, в размере 30 тыс. рублей (2014 год - 1 контракт на развитие  личного подсобного хозяйства, в размере  30 тыс. рублей). </w:t>
      </w:r>
    </w:p>
    <w:p>
      <w:pPr>
        <w:pStyle w:val="Normal"/>
        <w:ind w:firstLine="708"/>
        <w:jc w:val="both"/>
        <w:rPr/>
      </w:pPr>
      <w:r>
        <w:rPr/>
        <w:t xml:space="preserve">Ежеквартально осуществляется социальный патронаж неблагополучных семей  в 2015 году  осуществлено 18 рейдов, посещено 49 семей (2014 год -12 рейдов посещена 31 семья) с оказанием материальной, юридической, медицинской, психологической и педагогической видов помощи.  </w:t>
      </w:r>
    </w:p>
    <w:p>
      <w:pPr>
        <w:pStyle w:val="Normal"/>
        <w:ind w:firstLine="708"/>
        <w:jc w:val="both"/>
        <w:rPr/>
      </w:pPr>
      <w:r>
        <w:rPr/>
        <w:t>За подростками, состоящими на ведомственных учетах, закреплено 12  (2014 год 15) общественных воспитателей из числа работающих в органах и учреждениях системы профилактики, учреждений образования, глав муниципальных образований.  В отношении общественных воспитателей в соответствии с Положением о комиссиях по делам несовершеннолетних и защите их прав направляются запросы в ГУ МО МВД России «Кезский» на наличие судимости, выдаются удостоверения общественных воспитателей. Общественные воспитатели ежеквартально направляют отчеты о проводимой  с подростками профилактической работе  в комиссию по делам несовершеннолетних и защите их прав.</w:t>
        <w:tab/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1"/>
        </w:rPr>
        <w:t xml:space="preserve">С целью профилактики безнадзорности и правонарушении несовершеннолетних накануне летних </w:t>
      </w:r>
      <w:r>
        <w:rPr>
          <w:color w:val="000000"/>
          <w:spacing w:val="-1"/>
        </w:rPr>
        <w:t xml:space="preserve">каникул проводятся традиционные собрания с подростками, состоящими на учете в ПДН ГУ МО МВД России «Кезский» и их родителями, на которых  специалисты напоминают подросткам об ответственности за правонарушения и преступления, предоставляется информация о  возможных формах трудоустройства несовершеннолетних. 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4"/>
        </w:rPr>
        <w:t>В летний период организован досуг детей</w:t>
      </w: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</w:rPr>
        <w:t>в пришкольных оздоровительных лагерях, лагерях труда и отдыха, сводных отрядах.</w:t>
      </w:r>
      <w:r>
        <w:rPr>
          <w:color w:val="000000"/>
        </w:rPr>
        <w:t xml:space="preserve"> Членами межведомственной комиссии по организации летнего отдыха за  текущий период 2015 года  были проведены проверки пришкольных лагерей в МБОУ «Поломская СОШ №2», МБОУ «Пужмезьская ООШ», МБОУ «Александровская СОШ», МБОУ «Пажманская ООШ», МБОУ «Мысовская ООШ», МБОУ «Новоунтемская ООШ», МБОУ «Кезская СОШ №2», МБОУ «Кезская СОШ №1»,  8 сводных отрядов  (7 в п. Кез, 1 в. с. Юски);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</w:rPr>
      </w:pPr>
      <w:r>
        <w:rPr>
          <w:color w:val="000000"/>
        </w:rPr>
        <w:t>- лагерей труда и отдыха в МБОУ «Кезская СОШ №1», МБОУ «Александровская СОШ». Член межведомственной комиссии по организации летнего отдыха приняла участие в составе республиканской комиссии по проверке трудоустройства несовершеннолетних,  в ходе которой были проверены лагеря труда и отдыха  в МБОУ «Новоунтемская СОШ», МБОУ «Юскинская СОШ», сводные отряды).  За 2015 год проверено 11  лагерей, (2014 год – 6 лагерей)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1"/>
        </w:rPr>
        <w:t xml:space="preserve">Продолжается сотрудничество  с районной газетой «Звезда» и местным радиовещанием. На страницах газеты и радио широко освещались вопросы </w:t>
      </w:r>
      <w:r>
        <w:rPr>
          <w:color w:val="000000"/>
          <w:spacing w:val="-1"/>
        </w:rPr>
        <w:t>работы комиссии по профилактике правонарушений подростков.</w:t>
      </w:r>
    </w:p>
    <w:p>
      <w:pPr>
        <w:pStyle w:val="Normal"/>
        <w:ind w:firstLine="708"/>
        <w:jc w:val="both"/>
        <w:rPr/>
      </w:pPr>
      <w:r>
        <w:rPr/>
        <w:t xml:space="preserve">Субъектами и учреждениями системы профилактики в районе проводятся различные акции: «Доброе сердце», «Семья», «Охрана прав детства», «Подросток - лето»,   антинаркотические месячники, «Удмуртия против наркотиков», направленные на привлечение внимания общества, общественных организаций к проблеме нарушений прав и законных интересов детей, в оказании им психологической и материальной  помощи, профилактике асоциального поведения подростков, развития у них мотивации к здоровому образу жизни. </w:t>
      </w:r>
    </w:p>
    <w:p>
      <w:pPr>
        <w:pStyle w:val="Normal"/>
        <w:ind w:firstLine="708"/>
        <w:jc w:val="both"/>
        <w:rPr/>
      </w:pPr>
      <w:r>
        <w:rPr/>
        <w:t>Комиссией по делам несовершеннолетних и защите их прав ежегодно утверждается   план – график проведения районного профилактического мероприятия «В помощь семье и детям» в муниципальных образованиях и образовательных учреждениях района. В которых активное участие принимают представители органов и учреждений системы профилактики (инспектор ПДН ГУ МО МВД России «Кезский», специалисты отдела по делам семьи, опеки и попечительства,   сотрудники ГИБДД и пожарные,  специалисты Управления образованием, психолог  и специалисты МБУ МЦ «Надежда», сотрудники прокуратуры,  и др.) За отчетный период проведено 7 мероприятий «В помощь семье и детям» в муниципальных образованиях района (МО «Гыинское», МО «Большеолыпское», МО «Мысовское», МО «Ключевское», МО «Юскинское», МО «Новоунтемское», МО «Кулигинское»).  В  указанный промежуток времени проведены «Дни подростка» в образовательных учреждениях района (МБОУ «Гыинская  СОШ», МБОУ «Кезская СОШ №1», МБОУ «Кезская СОШ №2», МБОУ «Александровская СОШ», МБОУ «Мысовская ООШ», Кулигинская СОШ, Новоунтемская СОШ, МБОУ «Юскинская СОШ»).</w:t>
      </w:r>
    </w:p>
    <w:p>
      <w:pPr>
        <w:pStyle w:val="Normal"/>
        <w:ind w:firstLine="708"/>
        <w:jc w:val="both"/>
        <w:rPr/>
      </w:pPr>
      <w:r>
        <w:rPr/>
        <w:t xml:space="preserve">Одной из форм профилактики безнадзорности и правонарушений несовершеннолетних является дежурство членов КДН и ЗП по местам массового отдыха подростков и молодежи. Ежегодно утверждается межведомственный план проведения рейдов по местам массового пребывания подростков и молодежи. За отчетный год проведено  8 рейдов (2014 год - 11 рейдов), по итогам  которых представляются справки о проведенных рейдах, в случае выявления нарушений, направляются представления на руководителей учреждений, организаций всех форм собственности. </w:t>
      </w:r>
    </w:p>
    <w:p>
      <w:pPr>
        <w:pStyle w:val="Normal"/>
        <w:shd w:fill="FFFFFF" w:val="clear"/>
        <w:spacing w:lineRule="exact" w:line="322"/>
        <w:ind w:right="5" w:firstLine="197"/>
        <w:jc w:val="both"/>
        <w:rPr>
          <w:color w:val="000000"/>
          <w:spacing w:val="-1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По итогам 1 полугодия 2014 года на территории МО «Кезский район» наблюдалось снижение подростковой </w:t>
      </w:r>
      <w:r>
        <w:rPr>
          <w:color w:val="000000"/>
          <w:spacing w:val="5"/>
        </w:rPr>
        <w:t xml:space="preserve">преступности. В указанный период подростками </w:t>
      </w:r>
      <w:r>
        <w:rPr>
          <w:color w:val="000000"/>
        </w:rPr>
        <w:t xml:space="preserve">совершенно 3 преступления. Удельный вес подростковой </w:t>
      </w:r>
      <w:r>
        <w:rPr>
          <w:color w:val="000000"/>
          <w:spacing w:val="5"/>
        </w:rPr>
        <w:t xml:space="preserve">преступности составил 2,0 % от всех расследованных преступлений (по УР 4,7 </w:t>
      </w:r>
      <w:r>
        <w:rPr>
          <w:color w:val="000000"/>
          <w:spacing w:val="-1"/>
        </w:rPr>
        <w:t xml:space="preserve">%). Не допущено совершения тяжких и особо тяжких преступлений, а также преступлений, совершенных в смешанной группе.  Два преступления совершено в состоянии опьянения. Возраст подростков, совершивших </w:t>
      </w:r>
      <w:r>
        <w:rPr>
          <w:color w:val="000000"/>
          <w:spacing w:val="4"/>
        </w:rPr>
        <w:t xml:space="preserve">преступления </w:t>
      </w:r>
      <w:r>
        <w:rPr>
          <w:color w:val="000000"/>
        </w:rPr>
        <w:t xml:space="preserve"> 17 лет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color w:val="000000"/>
          <w:spacing w:val="7"/>
        </w:rPr>
        <w:t xml:space="preserve">1 преступление совершено в ночной период </w:t>
      </w:r>
      <w:r>
        <w:rPr>
          <w:color w:val="000000"/>
          <w:spacing w:val="2"/>
        </w:rPr>
        <w:t xml:space="preserve">времени, что свидетельствует о слабом контроле над поведением детей со </w:t>
      </w:r>
      <w:r>
        <w:rPr>
          <w:color w:val="000000"/>
        </w:rPr>
        <w:t xml:space="preserve">стороны родителей и их неосведомленностью о месте нахождения подростк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2014 - 2015 г.г. на территории МО «Кезский район» несовершеннолетних,  освобожденных из учреждений уголовно- исполнительной системы и вернувшихся из специальных учебно – воспитательных учреждений не был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0:00Z</dcterms:created>
  <dc:creator>User</dc:creator>
  <dc:description/>
  <cp:keywords/>
  <dc:language>en-US</dc:language>
  <cp:lastModifiedBy>User</cp:lastModifiedBy>
  <cp:lastPrinted>2015-07-02T10:42:00Z</cp:lastPrinted>
  <dcterms:modified xsi:type="dcterms:W3CDTF">2015-07-02T06:44:00Z</dcterms:modified>
  <cp:revision>11</cp:revision>
  <dc:subject/>
  <dc:title>Об итогах профилактической работы с несовершеннолетними и их родителями (законными представителями) на территории МО «Кезский район» за 1 полугодие 2015 года</dc:title>
</cp:coreProperties>
</file>